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六届广东音乐创作大赛暨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广东音乐演奏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发布会讲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广州市文化广电新闻出版局巡视员刘宛子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新闻界的朋友们，大家好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音乐源远流长，有着近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年的历史，是岭南文化的亮丽名片，具有鲜明的地方色彩和独特的艺术风格，深受广大群众的喜爱和欢迎，在海外华人华侨中具有较大的影响力，是我国民族音乐百花园中一株艳丽的奇葩，是第一批国家级非物质文化遗产保护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期以来，政府和文化主管部门一直重视广东音乐事业的发展，把繁荣广东音乐创作视为一项重要的文化工作，并实施了一系列鼓励广东音乐创作的实际措施。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，由原全国政协副主席叶选平亲自倡议，广东中华民族文化促进会和广州市文化局拨出专款设立“广东音乐发展基金”。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来，先后举办了五届“广东音乐创作大赛”，评选出一批优秀的广东音乐佳作，在社会上产生了良好的影响，对广东音乐事业的发展起到了积极的作用。今年，为了进一步贯彻习总书记文艺座谈会重要讲话精神，在民众中普及推广广东音乐和促进创作，保护非物质文化遗产，弘扬民族文化，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在广州举办第六届广东音乐创作大赛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广东音乐演奏大赛。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届大赛是由广州市人民政府主办的高规格的赛事，也是</w:t>
      </w:r>
      <w:r>
        <w:rPr>
          <w:rFonts w:ascii="宋体;SimSun" w:hAnsi="宋体;SimSun" w:cs="宋体;SimSun"/>
          <w:sz w:val="30"/>
          <w:szCs w:val="30"/>
        </w:rPr>
        <w:t>权威、客观、公正、包容的音乐品牌赛事，</w:t>
      </w:r>
      <w:r>
        <w:rPr>
          <w:rFonts w:ascii="宋体;SimSun" w:hAnsi="宋体;SimSun" w:cs="宋体;SimSun"/>
          <w:sz w:val="28"/>
          <w:szCs w:val="28"/>
        </w:rPr>
        <w:t>我们将</w:t>
      </w:r>
      <w:r>
        <w:rPr>
          <w:rFonts w:ascii="宋体;SimSun" w:hAnsi="宋体;SimSun" w:cs="宋体;SimSun"/>
          <w:sz w:val="30"/>
          <w:szCs w:val="30"/>
        </w:rPr>
        <w:t>广邀五湖四海的广东音乐名家音乐爱好者，通过同台竞艺、交流展演、以乐会友，凝聚广东音乐人才的力量，提供更宽广的广东音乐职业平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历届广东音乐创作大赛中，我们的新闻媒体朋友们给予了大力支持，对历届大赛都作了全方位详尽的跟踪报导，对大赛的顺利推进起到了非常重要的促进作用。我相信，在在座各位媒体朋友们的支持和努力下，本届大赛的影响力必将更上一层楼，刷新广州文化名城的金漆招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谨此，我代表主办、协办、承办</w:t>
      </w:r>
      <w:r>
        <w:rPr>
          <w:sz w:val="28"/>
          <w:szCs w:val="28"/>
        </w:rPr>
        <w:t>单位，欢迎广大广东音乐从业者和爱好者们踊跃报名，共同推动广东音乐艺术事业迈向更高的高峰！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最后，预祝</w:t>
      </w:r>
      <w:r>
        <w:rPr>
          <w:rFonts w:ascii="宋体;SimSun" w:hAnsi="宋体;SimSun" w:cs="宋体;SimSun"/>
          <w:sz w:val="28"/>
          <w:szCs w:val="28"/>
        </w:rPr>
        <w:t>第六届广东音乐创作大赛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广东音乐演奏大赛获得</w:t>
      </w:r>
      <w:r>
        <w:rPr>
          <w:sz w:val="28"/>
          <w:szCs w:val="28"/>
        </w:rPr>
        <w:t>圆满成功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谢大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9:00Z</dcterms:created>
  <dc:creator>Gong</dc:creator>
  <dc:description/>
  <cp:keywords/>
  <dc:language>en-US</dc:language>
  <cp:lastModifiedBy>Administrator</cp:lastModifiedBy>
  <dcterms:modified xsi:type="dcterms:W3CDTF">2017-01-20T14:08:00Z</dcterms:modified>
  <cp:revision>36</cp:revision>
  <dc:subject/>
  <dc:title/>
</cp:coreProperties>
</file>